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Коли людина припиняє читати, вона перестає мислити.</w:t>
      </w:r>
      <w:r>
        <w:rPr>
          <w:b/>
          <w:i/>
          <w:color w:val="0000FF"/>
          <w:sz w:val="28"/>
          <w:szCs w:val="28"/>
          <w:lang w:val="uk-UA"/>
        </w:rPr>
        <w:t>”</w:t>
      </w:r>
      <w:r>
        <w:rPr>
          <w:b/>
          <w:i/>
          <w:color w:val="0000FF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</w:rPr>
        <w:t>Дід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Мудра к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олі стояв кухлик з молоком. Кицька його побачила, і схотілось їй молочка. Скочила на стіл – та до кухлика. Аж тут лихо: голова в кухлик не влазить. Так гарно молоко пахне, а язиком до нього кицька не сягн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мутилась вона, але ненадовго . . . Скоро кицька зміркувала, що їй робити. Вона почала вмочати лапку в молоко й обсмоктувати її. Умочить лапку, обсмокче з неї молоко й знов вмокає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і застали її над кухликом, коли вона добувала з нього молок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Квітковий годи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жна квітка о своїй порі розкриває пелюстки назустріч сонцю. І в певний час згортає їх. Блакитні квітки – то цикорій. Ростуть вони у полі, на луках, на узліссі. Вони не сплюхи. Прокидаються між четвертою й п’ятою годинами ранку. Є квіти, що прокидаються пізніше. Для шипшини ранок настає рівно о шостій. Одночасно з нею розгортають пелюстки мак, кульбаба та нечуй – вітер. Водяна лілія прокинулась о сьомій. А от нагідки – справжні сплюхи. Вони прокидаються аж о десятій, тоді, коли цикорій свої пелюстки вже починає стуляти . . 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Корова, кінь і п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ва, кінь і пес засперечалися між собою, кого із них господар найбільше люби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вичайно, мене, - каже кінь, - я йому плуга й борону тягаю, дрова з лісу вожу, він сам на мені в місто їздить. Пропав би він без мен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і, господар більше мене любить, - каже корова, - я все його сімейство молоком напуваю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і, господар більше мене любить, - гарчить пес, - я його хату стережу. Вислухав господар цю суперечку та й каж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станьте сваритися, всі ви мені потрібні, і кожен із вас добрий на своєму місці. Але сам себе ніхто не хвалить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Хто дужче люб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и якось Петько з Миколою в лісі. Суниць вони назбирали мало, зате двох їжаків зловили. Трапились вони на дорозі – ну як не взяти? Понесли хлопці їжаків додому, кожний до себ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уло кілька днів. Знову зустрілися хлопчики і засперечалися, хто з них більше любить свого їжака. Петька хвалиться, що годує їжака молоком, ганчір’я намостив у коморі, мало не голки йому чисти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ти що зробив для свого їжака? – питає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ічого, - похмуро відповів Микол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 бачиш, - сказав Петька, - не любиш ти свого їжа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і, люблю, - заперечив Микола, - я його до лісу відніс, випустив на волю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Палець у чорнил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 сталося у другому класі. На перерві хтось, пустуючи, мазнув чорнилом стінку біля дверей. На стінці залишився слід від пальц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звенів дзвінок. До класу заходить учителька. Вона побачила той слід і питає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то вимазав стінку чорнилом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і мовчать. На першій парті сидів Мишко. У нього палець був у чорнилі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 ти? – питає вчитель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і, не я, - відповідає мишко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к тобі не соромно! – гнівається вчителька. – Нашкодив, ще й не зізнаєш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шко стоїть, похиливши голову. Він жде, коли Петро, що сидить за останньою партою, встане й скаж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 я мазнув стіну. Але Петро мовчить, заховавши під парту руку. Невже він не знає, що так підло чинити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 Павлик списав у Зіни задач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ик був стурбований. Дома він сидів над задачею й не міг розв’язати. Тож до школи Павлик прийшов зарано, щоб у когось її списати. Бо працювати сам не люби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прийшла Зіна. Вона добре вміла розв’язувати задачі. Павлик і питає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скільки питань задача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три запитання, - відповідає Зін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А хіба ти не розв’язав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вийшла . . . Дай списати .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й, Павлику, чого ж ти сам не хочеш працювати? – питає Зін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 таки дала йому свій зошит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ик став списувати. Одна дія, друга, ось уже третя, а в третій дії він помітив у Зіни помилку. Там, де треба було написати 23, вона написала 32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воєму зошиті Павлик написав правильно, а Зіні не сказав, що в неї помил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ка зібрала зошити, щоб перевірити. Наступного дня їх і принесл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 Павлика оцінка «п’ять», - сказала вчителька. – Молодець, Павлику, добре попрацював над задачею. А в тебе, Зіно, - «чотири». Помилку зробила .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іна поблідла. Вона глянула на Павлика. Павлик почервонів і похнюпив голов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Почистили ковза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ег прийшов додому весь у сніг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 тебе нечиста сила носить? Поглянь – но, з новенького пальта зробив ганчірку .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ег слухав, слухав, як його мати вичитує, а потім каж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мо, ось уже майже годину ти мене лаєш, а хлопці мене весь вечір хвалил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що ж це вони тебе хвалили? – дивується мат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за те, що я ковзанку від снігу розчисти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І у тебе вистачило сили таке поле з лопатою вимахати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іба ж я дурний, мамо, лопатою махати. Я собі лежав на спині – відпочивав, а хлопці тягали мене за ноги по льоду. От і почистили ковзан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Ледача под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енькій Яринці треба рано – рано вставати, щоб до школи йти. А не хочеться, ой, як не хочеться! Увечері й питає Яринка в дідуся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ідусю, чому вранці вставати не хочеться?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 подушка в тебе ледача, - відповів дідус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що ж їй зробити, щоб не була ледача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ю я таємницю, - пошепки сказав дідус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то саме тоді, як вставати не хочеться, візьми подушку, винеси на свіже повітря. Добре вибий її кулачками – вона й не буде ледач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упного дня, рано – раненько, знову не хочеться вставати Яринці. Але ж треба подушку провчити, лінощі з неї вибити!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опилась Яринка швиденько, вдяглася, взяла подушку, винесла на подвір’я, поклала на лавку – та кулачками її, кулачками. Повернулася до хати, поклала подушку на ліжко – та й умивати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ішка долі нявчить, за стіною вітер гуде, дідусь у вуса посміхаєть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Івасик і Тарас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васик ловив рибку. Все, що зловив, склав у кошик, закинув кошик на плечі та й іде додому. Побачив його Тарасик та й тихенько, тихенько за ним. Думає, як би витягти рибк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ільки Тарасик підкрався до кошичка, а Івасик почув, що хтось ззаду до кошичка добирається, та й озирнувся . . . Тарасик одскочив, руки заклав назад, голову задер – іде, наче то не він до кошичка добирав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шов Івасик далі. Йде собі спокійно, а Тарасик знов підкрався, заклав у кошик руку – та як заверещить!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кий рак вчепився йому в палец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 в кошичку не тільки рибка була, а й раки. А Тарасик аж скаче, так йому боли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васик обернувся, побачив та й сміється з Тарасика: ага! попався!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илу Івасик одчепив од пальця рака. Одчепив, поклав у кошичок та й сказав: «На чужий коровай рота не розкривай». А у Тарасика палець розпух, кров з нього капає . . . Плаче, бідний. А Івасик пішов додом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С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і жінки брали воду з криниці. До них підійшла трет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вий дідусь присів на камінчик перепочит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одна жінка й каже іншим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ій синок спритний і сильний. Ніхто його не подужає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мій співає, як соловейко. Ні в кого такого голосу немає, - каже друг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ретя мовчи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ого ж ти про свого сина нічого не скажеш? – питають її сусідк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Що ж сказати? Нічого особливого в ньому немає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набрали жінки повні відра і пішли. І старенький за ними. Йдуть жінки, зупиняються. Болять руки. Хлюпає вода. Ломить спин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птом назустріч три хлопчики. Один через голову перекидається, колесом ходить. Милуються ним жінки. Другий соловейком заливається, пісню співає. Заслухалися жінк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ретій до матері підбіг, узяв у неї важкі відра й поніс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таються жінки старенького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у що? Як вам наші сини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де ж вони? – відповідає дідус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 лише одного сина бач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Суниці для Натал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третьому класі вчиться маленька Наталя. Вона довго хворіла. А це вже прийшла до школи. Бліда, швидко втомлюєтьс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ійко розповів своїй матері про Наталю. Мама й каже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ій дівчинці треба їсти мед і суниці. Тоді вона стане бадьора, рум’яна . . . Понеси їй суниць, Андрійк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ійкові хочеться понести суниць Наталі, але чомусь ніяково. Він так і сказав мамі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ромно мені, не понесу .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ому ж тобі соромно? – дивується мам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ійко й сам не знає, чого йому соромно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упного дня він усе ж таки взяв із дому пакуночок суниць. Коли вже закінчились уроки, він підійшов до Наталі. Віддав їй пакуночок із суницями й тихо сказав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 суниці. Ти їж, і щоки будуть у тебе рум’яні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я взяла пакуночок із суницями. І сталося дивне. Щічки її стали червоні, як мак. Вона ласкаво подивилася Андрійкові в очі й прошепотіла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якую .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ж це щічки у неї стали рум’яні? – подумав Андрійко. – Вона ще ж не їла суниц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Сива волос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енький Михайлик побачив у косі матері три сиві волосинк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мо, у вашій косі три сиві волосинки, - сказав Михайлик. Мама усміхнулась і нічого не сказала. Через кілька днів Михайлик побачив у материній косі чотири сиві волосинк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мо, - сказав Михайлик здивовано, - у вашій косі чотири сиві волосинки, а було три . . . Чого це посивіла ще одна волосинка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ід болю, - відповіла мама. – Коли болить серце, тоді й сивіє волосинка . . 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від чого ж у вас боліло серце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м’ятаєш, ти поліз на високе-високе дерево? Я глянула у вікно, побачила тебе на тоненькій гілочці. Серце заболіло й волосинка посивіл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йлик довго сидів задумливий, мовчазний. Потім підійшов до мами, обняв її тихо запитав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мо, а коли я на товстій гілці сидітиму, волосинка не посивіє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Сьома д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ло в матері сім дочок. Ось поїхала одного разу мати в гості до сина, а син жив далеко-далеко. Повернулась додому аж через місяц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 мати ввійшла до хати, дочки одна за одною почали говорити, як вони знудьгувалися за нею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 скучила за тобою, немов маківка за сонячним променем, - сказала перша доч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 ждала тебе, як суха земля жде краплину води, - промовила друга доч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 плакала за тобою, як маленьке пташеня за пташкою, - сказала трет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ні тяжко було без тебе, як бджолі без квітки, - щебетала четверт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 снилася мені, як троянді сниться краплина роси, - промовила п’ят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Я виглядала тебе, як вишневий садок виглядає соловейка, - сказала шост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сьома дочка нічого не сказала. Вона зняла з ніг матусі взуття й принесла їй води – помити ног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Дід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же постарів дідусь. Погано він бачив, погано чув; руки й ноги в нього тремтіли від старості: несе ложку до рота і юшку розхлюпує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подобалося це синові й невістці: перестали вони батька разом з усіма за стіл садити, заховали його в запічок і почали годувати з череп’яної миски. Затремтіли руки в старого, миска впала й розбилася. Ще дужче розлютилися син і невістка: почали вони годувати батька із старої дерев’яної миск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дідового сина був свій маленький синок. Якось сидить хлопчик на долівці і щось складає із трісочок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Що ти робиш, дитинко? – спитала в нього мати. - Коробочку, - відповідає дитина. – От як ви з татком постарієте, я й годуватиму вас із дерев’яної коробочки. Переглянулися батько з матір’ю і почервоніли. Відтоді старого перестали ховати в запічку та й з дерев’яної миски годуват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Нащо дубам листя взим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же ліс і не жовтий. Уже він безлистий. Гуде потихеньку вгорі. Стоїть у тумані. Там у верховітті ходить зима, носить в синій пелені завірюху. Тільки дуби брунатні. Міднолисті вони. Аж весною роздягнуться. Взимку всі дерева гудітимуть на стужі голим віттям. А дуби шумітимуть їм про весн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нащо дубам листя взим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 що шумлять дуби взимку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ли вони скинуть лист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Ведмідь і ми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іймав ведмідь якось у своєму барлозі бешкетницю мишк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ала мишка просити ведмедя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ідпусти мене . . . І я тобі колись у пригоді стан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міявся ведмідь з тої помічниці і відпустив мишку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одного разу заплутався ведмідь у мисливських тенетах. Рвався, рвався – ніяк не виплутається. Тут прибігла мишка, перегризла петлю і допомогла ведмедеві визволити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е спіймав ведмідь мишку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Що мишка пообіцяла ведмедеві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Як мишка допомогла ведмедеві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Хитрий Хом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пила бабуся внукам хом’яка. Біленький, тепленький, з червоними очицями. Ротик – наче бантик. І такий уже спритний! Діти назвали його Хомкою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ялися хлоп’ята годувати Хомку. Гриз він сухарі, морквину, бурячок. Щоки в нього роздулися. З’їв усе і кудись зник. Так було кілька разі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го разу Юрко хотів узути свої гумові чобітки. А там чималий запас їжі. Замість нірки Хомка чобіток пристосува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ого діти назвали Хомкою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е ховав Хомка запас їжі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Сніж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неба летіла на землю сніжинка. Вона була легка, ніжна, прозора, мов пушинка. І красива мов зірк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емлі стояв хлопчик. Він бачив, як падає сніжинка. Хлопчик думав: ось впаде комусь під ноги і її затопчу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і, не треба падати сніжинці на землю. Не треба її затоптувати. Хлопчик простяг долоню. Він захотів приголубити сніжинку. А вона впала на теплу, добру руку хлопчика й розтанул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опчик із жалем дивився на руку. На долоні блищала крапелька, мов сльозин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Яку пору року описано в оповіданні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Що падало з неба на землю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Який вигляд мала сніжинка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Чому хлопчик хотів врятувати сніжинку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Що сталося зі сніжинкою на його долоні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Навкруги казкові ша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круги казкові шати –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ве плетиво гілок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обуй зразу відгадати,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 тут в’яз, а де дубок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 калина, де шипшина,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 черешенька мала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зима запорошила,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ушила, замел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лять над озером ялинки,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 сестрички в сповитку,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іла віхола хустинк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Їм зіткала нашвид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 берізка – мов лілея –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латті з ніжних пелюсток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ість бантика у неї –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клена зірваний листок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Який ліс взимку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и легко взимку відгадати, де яке дерево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 кого схожі ялинки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 що вбралися берізки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Все в лісі співа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ною ми пішли до лісу. Зійшло сонце. Подихнув вітерець. Всі дерева заспівали. Кожне співало свою пісню. Берізка співала ніжну пісню. Хотілося підбігти під білокору красуню і обійняти її. Дуб співав мужню пісню. Ми слухали її, і нам хотілося бути сильними. Верба співала над ставком задумливу пісню. Вона нагадувала про осін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такі пісні ми почули в лісі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Яку пісню співало кожне дерево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Крини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лузі – криничка. Вона тут давно – давно. Хто її викопав – невідомо. Над криничкою верба нахилилася. На гілці глиняний кухлик висить. Не минають люди криничку. Верба подає їм кухлика, а криничка пригощає водицею. Чистою, прохолодною, на лугових травах настояною. Усіх щедро напуває криничка: і трактористів, і пастухів, і перехожих. А води в ній не меншає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Чим пригощає криничка перехожих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Як бджілка знаходить квітку конвал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летіла з вулика бджілка. Літає над пасікою й дослухається. Чує, десь далеко-далеко дзвенять голосні дзвіночки. Летить бджілка на музику дзвіночків. Прилітає до лісу. А то дзвонять квіти конвалії. Кожна квітка-маленький срібний дзвіночок. У середині – золотий молоточок. Б’є молоточок по сріблу –лунає дзвін –аж до пасіки лине. Ото так конвалія кличе бджілку. Прилітає бджілка, збирає з квітки пилок та й каже: - Дякую, квітко . .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квітка мовчить. Вона лише зніяковіло опускає голів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е живе бджілка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уди дзвін привів бджілку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Чому видзвонювали лісові конвалії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Що збирала бджілка з конвалії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Сиві волос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 тижні маленька Олеся тяжко хворіла. Їй було так тяжко, що кожної хвилини дівчинка могла померт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ід її постелі ні на мить не відходила мам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 небезпека минула і Олесі стало легше, мама лягла поруч з донькою й заснул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инулась мама, Олеся й запитує її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мо, чому це в косах твоїх багато срібних волосинок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ре посріблило, - відповіла мам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тусю, - сказала Олеся, - яку ж тобі радість принести, щоб не стало цих срібних волосинок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Що сталося з Олесею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Хто піклувався про неї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 що запитала Олеся маму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Наш рі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ма вишиває на білому полотні зелений барвінок, чорнобривці, сині волошки. Навіть качечку вишил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Що це буде, нене? – питає Андрійко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аїнська святкова сорочка для теб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ому українська? – допитується Андрійко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о вишиваю такі квіти, які ростуть на нашій землі. А земля наша зветься Україною. А ти маленький українец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 ти, мамо? - І я українка, і татко, й бабуся, й дідусь. Ми українського роду і любимо нашу землю, нашу мову, наші квіти. Україна – як наша рідна хат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Які квіти вишивала мама на полотні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ому сорочка називається українською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Як називається наша земл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Як котові соромно ста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йшов кіт на поріг. Мружиться від ясного сонечка. Раптом чує – горобці зацвірінькали. Принишк кіт, насторожився. Тихенько почав пробиратися до паркана. А там сидять горобці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овз аж до паркана та як стрибне. Хотів горобця схопити. А горобчик – пурх та й утік. Кіт перелетів через паркан та в калюжу й упав. Вискочив мокрий, брудн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де кіт додому. Соромно йому. А горобці позліталися з усього подвір’я, літають над невдахою й цвірінькають. То вони сміються з кот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то сидів на паркані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ому кіт упав у калюжу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уди подався мокрий кіт?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Який у нього був настрій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Л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іля нашого двору зацвіла липа. Квітки липи жовті – жовті і дуже пахучі. Раді бджоли цій порі. Адже стара кучерява липа виділяє нектару не менше, ніж гектар гречки. А ще липа допомагає людям позбавитися застуди. Хто п’є чай із завареним сушеним липовим цвітом,той дуже зміцнює своє здоров’я. Ми всі доглядаємо лип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Чим корисний липовий цві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0:00Z</dcterms:created>
  <dc:creator>Nabster</dc:creator>
  <dc:description/>
  <dc:language>en-US</dc:language>
  <cp:lastModifiedBy>Nabster</cp:lastModifiedBy>
  <dcterms:modified xsi:type="dcterms:W3CDTF">2014-12-10T11:11:00Z</dcterms:modified>
  <cp:revision>1</cp:revision>
  <dc:subject/>
  <dc:title>“Коли людина припиняє читати, вона перестає мислити</dc:title>
</cp:coreProperties>
</file>