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  <w:u w:val="single"/>
          <w:lang w:val="uk-UA"/>
        </w:rPr>
        <w:t>Завдання з математики для нелінивих діток</w:t>
      </w:r>
      <w:r>
        <w:rPr>
          <w:b/>
          <w:color w:val="0000FF"/>
          <w:sz w:val="28"/>
          <w:szCs w:val="28"/>
          <w:u w:val="single"/>
        </w:rPr>
        <w:t xml:space="preserve"> від 12.12.2014</w:t>
      </w:r>
      <w:r>
        <w:rPr>
          <w:b/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   Мама купила 8 кг борошна і 2 кг крупів. На скільки кілограмів більше мама купила борошна ніж крупів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  11 – 5 + 6 =                  7 + 7 – 6 =                   15 – 7 + 6  =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3 – 6 – 5  =                6 + 6 – 7  =                    8 + 4 – 7  =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  Запиши менше число з кожної пари чисел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7 і  9 ;    18 і 10 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Збільш кожне із знайдених чисел на  2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 Запишіть пропущені числа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⁭ </w:t>
      </w:r>
      <w:r>
        <w:rPr>
          <w:b/>
          <w:lang w:val="uk-UA"/>
        </w:rPr>
        <w:t>+ 7 = 17                 ⁭ – 6  = 9                     ⁭  –  ⁭ = 8            ⁭  + ⁭  =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  <w:t>Тексти для списування.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ма доньку колисала. Мама пісеньку співал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силько та Івась – друзі. Вони разом у лісі. Зараз осінь. Коло пеньків  опеньк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  <w:t>Підкресли  звукову модель, яка відповідає слову  „ шишка”.</w:t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39370</wp:posOffset>
                </wp:positionV>
                <wp:extent cx="21259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─  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─  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1pt;mso-wrap-distance-left:9pt;mso-wrap-distance-right:9pt;mso-wrap-distance-top:0pt;mso-wrap-distance-bottom:0pt;margin-top:-3.1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─  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─  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)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16510</wp:posOffset>
                </wp:positionV>
                <wp:extent cx="21259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─  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─  ─ 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1pt;mso-wrap-distance-left:9pt;mso-wrap-distance-right:9pt;mso-wrap-distance-top:0pt;mso-wrap-distance-bottom:0pt;margin-top:1.3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─  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─  ─ 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)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68580</wp:posOffset>
                </wp:positionV>
                <wp:extent cx="212598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═  ● 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─  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1pt;mso-wrap-distance-left:9pt;mso-wrap-distance-right:9pt;mso-wrap-distance-top:0pt;mso-wrap-distance-bottom:0pt;margin-top:5.4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═  ● 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─  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  <w:lang w:val="uk-UA"/>
        </w:rPr>
        <w:t>Підкресли букви ,що  позначають приголосні звуки у наступних словах: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л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щ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умк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5:00Z</dcterms:created>
  <dc:creator>Nabster</dc:creator>
  <dc:description/>
  <dc:language>en-US</dc:language>
  <cp:lastModifiedBy>Nabster</cp:lastModifiedBy>
  <dcterms:modified xsi:type="dcterms:W3CDTF">2014-12-09T11:15:00Z</dcterms:modified>
  <cp:revision>2</cp:revision>
  <dc:subject/>
  <dc:title>Завдання з математики для нелінивих діток</dc:title>
</cp:coreProperties>
</file>