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uk-UA"/>
        </w:rPr>
        <w:t>Завдання з математики для нелінивих діток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   За два дні Олег прочитав 15 сторінок книжки. Першого дня він прочитав </w:t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0 сторінок. Скільки сторінок прочитав Олег другого дня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  11 – 6 + 4 =                17 – 7 + 4 =                   9 + 7 – 6 =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3 – 5 + 7 =                13 – 7 + 6 =                  12 – 6 + 4 =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  З кожної пари величини визначте більше числ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9 і 5 ;     10 і 16 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Знайдіть суму менших чисел цих па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 Запишіть пропущені числа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7 +  ⁭ = 14                19  - ⁭ = 9                     5 + ⁭ =12            ⁭ - 7  = 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  <w:t>Тексти для списування.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 Тернополі сквери , парки. Там липи, клени ,топол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ик  у парку  ловить метеликів. У Олени,Олекси та Семена нове лото. Вони складають картинку. А потім принесли екран. На екрані оре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  <w:t>Творчий диктант.Записати слова так,щоб вони називали один предмет.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куні , карасі ,дні ,кролі , коні , промені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Зробити звуковий аналіз слів: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бу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н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ю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лове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Nabster</dc:creator>
  <dc:description/>
  <dc:language>en-US</dc:language>
  <cp:lastModifiedBy>Nabster</cp:lastModifiedBy>
  <dcterms:modified xsi:type="dcterms:W3CDTF">2014-12-08T08:13:00Z</dcterms:modified>
  <cp:revision>1</cp:revision>
  <dc:subject/>
  <dc:title>Завдання з математики для нелінивих діток</dc:title>
</cp:coreProperties>
</file>